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Hijo/a y Nietos/a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Vitalina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Grego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abl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Esteb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 murió en una fecha desconocida.  Ella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Alberto  Quesada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Albert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murió en 1990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Vitalina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berto  Quesada Rodrígu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oledad 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30 Nov. 1930 en Naranjo, Alajuela, Costa Ric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picio 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Bertalía 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duardo 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Eugenia 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26 de diciembre de 1937 en La Palma, La Fortuna, San Carlos, Alajuela, Costa Ric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del Carmen 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ge Winston 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ial Isabel 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Humberto 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Bis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2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Soledad 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Albert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 nació el 30 Nov. 1930 en Naranjo, Alajuela, Costa Rica.  Ella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Carlos  Peñaranda  Porr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en Cartago, Costa Rica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Soledad 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  Peñaranda  Porr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an Luis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sdrúbal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iriam Peñaranda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yra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Manuel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varo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ainier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ilma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hon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ilton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inberth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illiam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ren  Peñaranda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upicio 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milce Sanch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lene  Quesada Sanch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jourie  Quesada Sanch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inor  Quesada Sanch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xana  Quesada Sanch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Ilse  Quesada Sanch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tia  Quesada Sanch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eudy  Quesada Sanch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andra  Quesada Sanch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Bertalía 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José Roj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Alberto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dgardo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Oscar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eandro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eonardo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ederico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ilberth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elania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Olga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coni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rina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duardo 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uz  Sot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Xinia Rufina  Quesada  Sot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nald  Quesada  Sot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Eugenia 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uido Corrales Corrale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y Armando Corrale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eyman Guido Corrale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del Carmen 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esconocido ----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eslie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rge Winston 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eticia  Acuña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ouglas Vernal  Quesada  Acuñ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rge Winston 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esconocida ----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tín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l Isabel 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ardo Bolaños Barrante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auren Yorleny Bolaño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amid Bolaño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ariela Bolaño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Tatara-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inier  Peñaranda  Quesad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 Chaves (Soledad, Vitalina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ofía Chaves  Peñaran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oy Armando Corrales  Quesad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uth  Ramos Gómez(María Eugenia, Vitalina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ugenia Corrales  Ramo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tias Corrales  Ramo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eyman Guido Corrales  Quesad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enia  Gonzál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va Fabiana Corrale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sectPr>
      <w:headerReference w:type="default" r:id="rId4"/>
      <w:headerReference w:type="first" r:id="rId5"/>
      <w:type w:val="nextPage"/>
      <w:pgSz w:w="12240" w:h="15840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lek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01"/>
      <w:gridCol w:w="2565"/>
    </w:tblGrid>
    <w:tr>
      <w:trPr>
        <w:cantSplit w:val="true"/>
      </w:trPr>
      <w:tc>
        <w:tcPr>
          <w:tcW w:w="8201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  <w:lang w:eastAsia="es-CR"/>
            </w:rPr>
            <w:t>Descendientes de:</w:t>
          </w:r>
        </w:p>
      </w:tc>
      <w:tc>
        <w:tcPr>
          <w:tcW w:w="256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t xml:space="preserve">Página </w:t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fldChar w:fldCharType="begin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instrText xml:space="preserve"> PAGE </w:instrTex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t>2</w: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end"/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t xml:space="preserve"> de </w:t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fldChar w:fldCharType="begin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instrText xml:space="preserve"> NUMPAGES \* ARABIC </w:instrTex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t>2</w: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b/>
        <w:color w:val="000000"/>
        <w:sz w:val="30"/>
        <w:lang w:eastAsia="es-CR"/>
      </w:rPr>
      <w:t>Vitalina de las Mercedes Rojas Chaves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color w:val="000000"/>
        <w:sz w:val="30"/>
        <w:lang w:eastAsia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Descendientes de:</w:t>
    </w:r>
  </w:p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Rufina Chaves Rojas y Porfirio Chaves Que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yHeritage/Descendencia%20Rojas-Chaves/Reports/NAME=" TargetMode="External"/><Relationship Id="rId3" Type="http://schemas.openxmlformats.org/officeDocument/2006/relationships/hyperlink" Target="../../MyHeritage/Descendencia%20Rojas-Chaves/Reports/NAME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talina de las Mercedes Rojas Chav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58:00Z</dcterms:created>
  <dc:creator>Ever Rojdíz</dc:creator>
  <dc:description/>
  <dc:language>en-US</dc:language>
  <cp:lastModifiedBy>Ever Rojdíz</cp:lastModifiedBy>
  <dcterms:modified xsi:type="dcterms:W3CDTF">2012-05-12T16:00:00Z</dcterms:modified>
  <cp:revision>1</cp:revision>
  <dc:subject/>
  <dc:title/>
</cp:coreProperties>
</file>